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miejscowość i dat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imię i nazwisko wnioskodawcy </w:t>
        <w:br/>
        <w:t>rodzica/ prawnego opiekuna kandydata)</w:t>
        <w:br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adres zamieszkani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OTWIERDZENIE WO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pisu dziecka do przedszkol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am wolę zapisu dziecka:</w:t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 i nazwisko dziecka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  <w:t>do ………………………………………………………………………………………..…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zwa przedszkol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 którego zostało zakwalifikowane do przyjęc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ind w:left="4248" w:firstLine="708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eastAsia="pl-PL"/>
        </w:rPr>
        <w:t>Data i podpis rodzica / prawnego opieku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892D4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B83D68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B83D6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892D4D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B83D68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B83D68"/>
    </w:rPr>
  </w:style>
  <w:style w:type="character" w:styleId="Ff1">
    <w:name w:val="ff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9:49:00Z</dcterms:created>
  <dc:creator>Beata Kubacka</dc:creator>
  <dc:description/>
  <cp:keywords/>
  <dc:language>en-US</dc:language>
  <cp:lastModifiedBy>Marek Kruk</cp:lastModifiedBy>
  <cp:lastPrinted>2024-03-15T14:39:00Z</cp:lastPrinted>
  <dcterms:modified xsi:type="dcterms:W3CDTF">2024-03-15T21:26:00Z</dcterms:modified>
  <cp:revision>11</cp:revision>
  <dc:subject/>
  <dc:title/>
</cp:coreProperties>
</file>